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Заштита у транспорту и логистик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Tahoma" w:hAnsi="Open Sans;Tahoma" w:cs="Open Sans;Tahoma"/>
                <w:sz w:val="18"/>
                <w:szCs w:val="18"/>
                <w:lang w:val="sr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 xml:space="preserve">ЗНР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О-1-1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3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НАСТАВНИК: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Иван Мијаилов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Миљан Цветковић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Логистика, дефиниције, поде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кладиисте, дефиниција, улог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Транспорт, дефиниција, поде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пољашњи транспорт, поде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нутрашњи транспорт, дефиниција, подел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Обликовање система унутрашњег транспорта у индустриј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транспортних средстава према начину р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транспортних средстава према погон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транспортних средстава према правцу деј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транспортних средстава према положај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арактеристике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гон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онструкција и основни делови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клопови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Шасија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гонски уређај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ређаји за кочење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ређаји за управљање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Хидраулички систем виљј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Механизам за дизање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пецијални захватни уређаји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ласификација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Носивост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ложај тежишта терета у односу на базу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Врсте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слови које морају да испуњавају виљушк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Фронтални, чеони виљушк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Виљушкари са тежиштем терета у баз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Виљушкари са померањем терета при захватању и одлага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Бочни виљушк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Безбедност и заштита на раду са виљушкар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Мере за безбедан рад са виљушкар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невни преглед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путство за безбедан рад са виљушкар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Забране при руковању виљушкар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равила којих се морају придржавати руковаоци виљушка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Безбедност и заштита здравља запослени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Open Sans;Tahoma" w:ascii="Open Sans;Tahoma" w:hAnsi="Open Sans;Tahoma"/>
              </w:rPr>
              <w:t>Периодични прегледи виљушкара</w:t>
            </w:r>
          </w:p>
        </w:tc>
      </w:tr>
      <w:tr>
        <w:trPr/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изалице, дефиниција, намен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дела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Типови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ласификација дизалица на основу погонске клас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Основни параметри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Врсте оптерећења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Мосне дизалице, врсте кретања, пого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Мосне дизалице, саставни делов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Централни погон колица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Једногреде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вогреде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Висећа мосна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Централни погон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Одвојени погон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гон кретања ко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гон дизања тер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ређаји за вешање тер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у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латформе, траверсе И кље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Граби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зенгиј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Електромагне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жа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Ланц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обош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оту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отурач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очн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Граничници сил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Граничници кретањ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Управљачки уређаји на мосној дизалиц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Електричне инсталације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остављање мосне диза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Габарити сигур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таз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eastAsia="Open Sans;Tahoma" w:cs="Open Sans;Tahoma" w:ascii="Open Sans;Tahoma" w:hAnsi="Open Sans;Tahoma"/>
              </w:rPr>
              <w:t xml:space="preserve"> </w:t>
            </w:r>
            <w:r>
              <w:rPr>
                <w:rFonts w:cs="Open Sans;Tahoma" w:ascii="Open Sans;Tahoma" w:hAnsi="Open Sans;Tahoma"/>
              </w:rPr>
              <w:t>Ограде И оклоп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Кабина за управљање мосним дизалица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латформе И леств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Прегледи мосних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невни прегле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Недељни прегле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Месечни прегле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Годишњи преглед И генерални ремон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Испитивање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Статичко испитивање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Динамичко испитивање диза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Незгоде при раду са мосним дизалица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Забране руковаоцу дизалице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hanging="0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RS"/>
        </w:rPr>
      </w:pPr>
      <w:r>
        <w:rPr>
          <w:rFonts w:cs="Open Sans;Tahoma" w:ascii="Open Sans;Tahoma" w:hAnsi="Open Sans;Tahoma"/>
          <w:b/>
          <w:sz w:val="16"/>
          <w:szCs w:val="16"/>
          <w:lang w:val="sr-Latn-RS"/>
        </w:rPr>
      </w:r>
    </w:p>
    <w:p>
      <w:pPr>
        <w:pStyle w:val="Normal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basedOn w:val="DefaultParagraphFont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6" w:before="300" w:after="0"/>
      <w:ind w:hanging="460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7:00Z</dcterms:created>
  <dc:creator>Goran Ristic</dc:creator>
  <dc:description/>
  <dc:language>en-US</dc:language>
  <cp:lastModifiedBy>IvanM</cp:lastModifiedBy>
  <cp:lastPrinted>2018-05-28T07:39:00Z</cp:lastPrinted>
  <dcterms:modified xsi:type="dcterms:W3CDTF">2019-11-01T12:27:00Z</dcterms:modified>
  <cp:revision>2</cp:revision>
  <dc:subject/>
  <dc:title/>
</cp:coreProperties>
</file>